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纺织服装职业技术学院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创意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设计学院“技无止境 创新赋能”技能大</w:t>
      </w:r>
      <w:r>
        <w:rPr>
          <w:rFonts w:ascii="黑体" w:hAnsi="黑体" w:cs="黑体" w:eastAsia="黑体"/>
          <w:b/>
          <w:bCs/>
          <w:sz w:val="32"/>
          <w:szCs w:val="32"/>
        </w:rPr>
        <w:t>赛月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播影视节目制作专业赛项规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初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活动宗旨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创意设计学院遵循关于组织开展《常州纺织服装职业技术学院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“技无止境 创新赋能”技能大赛月方案活动实施方案》要求和精神，通过初赛、复赛完成技能大赛月主体活动，以学生技能提升和认知转变为主体，以教师的技能拓展与工作精神为辅助，全面推进技能大赛活动，充分体现“以赛促学、以赛促教、以赛促改、以赛促创”的主体目标，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度全国、全省职业院校技能大赛创佳绩打好基础，进一步提升专业教学水平和人才质量培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二、竞赛内容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任务背景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春节是指中国传统上的农历新年，有着悠久的历史和丰富的文化内涵。俗称“年节”，是中华民族最隆重的传统佳节。有着丰富多彩的传统习俗和活动，承载着人们对团圆、幸福、吉祥的美好向往，也凝聚着中华民族的智慧和情感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 ，“春节”被正式列入联合国教科文组织人类非物质文化遗产代表作名录。这一成果是对春节深厚文化底蕴和独特价值的高度认可。在这个欢乐祥和的节日里，各行各业漂泊在外的人们回家团聚。除夕晚上，全家老小都一起熬年守岁，欢聚酣饮，共享天伦之乐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任务要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主要考查选手视频剪辑能力、音效处理能力、特效应用能力及审美能力。要求参赛选手根据大赛提供的素材剪辑短视频，完成创作。短视频内容结构节奏合理，与策划方案准确对应，内容突显作品传播的价值及热词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视频参数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短视频时长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钟以内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视频格式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MOV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格式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横板视频分辨率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920px*1080px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竖版视频分辨率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80px*1920px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视频剪辑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使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premiere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视频剪辑软件进行视频编辑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视频的整体结构紧密围绕着主题展开，中心思想清晰明确，同时在视频剪辑的手法上也表现出一定的创造性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视频内容需完整的展现竞赛主题，并在视频开头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秒之内呈现赛题主题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视频剪辑需要具备独特的创意和个性化的特色，同时画面风格也要与视频内容相统一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视频的画面必须保持清晰流畅，同时适当添加与视频主题和画面相适应特效转场，达到合理的效果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音频处理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使用竞赛提供的音视频编辑软件，对音频和配乐进行处理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在视频中添加音乐、音效，音频素材须在素材库中选择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MP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格式的音频文件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做好音频的淡入淡出、衔接处理、音量控制等内容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把握视频的关键节点，同时注意对整体音频进行合成处理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字幕编辑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使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premiere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视频剪辑软件，制作视频中的字幕；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）在制作视频字幕时，没有特定的字体要求，只需要与画面风格相符即可。同时，整体字幕的呈现不应该影响视频的观看效果。  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视频导出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导出的视频格式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格式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,Codec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H.26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短视频成片不超过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0Mb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同时要确保视频能流畅、完整地播放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合规性检查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要求竞赛选手打开已经生成的视频文件，根据相关法律法规与政策规定，严格审核短视频成片，并进行相应调整，包含短视频标题、名称、表情包等，以及语言、字幕、画面、音乐、音效等内容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三、竞赛方式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初赛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级统一组织参赛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级线上投稿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由影视教研室、教研室教师、班主任等组织影视专业在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级全体在校生广泛参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四、竞赛流程（时间和地点）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教学云平台收稿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周二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) 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截止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五、竞赛规则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参赛作品应符合法律法规及国家方针政策，符合社会主义核心价值观，积极健康，主题明确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参赛作品应紧扣主题要求，具有创新性和趣味性，作品内容健康、思想内涵丰富、价值取向正确，不得使用与政治、宗教相关等敏感内容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参赛作品应为参赛者原创作品，不得抄袭、盗用他人作品，不得侵犯他人著作权等相关权利，一经发现抄袭或其他侵权行为将取消参赛资格，并收回其所获获奖证书、荣誉称号等，由此产生的法律纠纷由参赛投稿人承担。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获奖参赛作品，主办方（教研室）即拥有该参赛作品的全部宣传推广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六、成绩评定</w:t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周五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)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由影视教研室组织相关专家、教师进行评审，评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名学生并进入复赛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ind w:firstLine="560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创意设计学院广播影视节目制作</w:t>
      </w:r>
    </w:p>
    <w:p>
      <w:pPr>
        <w:pStyle w:val="Normal"/>
        <w:widowControl w:val="false"/>
        <w:spacing w:lineRule="auto" w:line="360" w:before="0" w:after="0"/>
        <w:ind w:firstLine="560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日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首行缩进"/>
    <w:basedOn w:val="TextBody"/>
    <w:next w:val="Normal"/>
    <w:qFormat/>
    <w:pPr>
      <w:spacing w:lineRule="auto" w:line="360"/>
      <w:ind w:left="263" w:firstLine="420"/>
    </w:pPr>
    <w:rPr>
      <w:rFonts w:ascii="微软雅黑" w:hAnsi="微软雅黑" w:eastAsia="微软雅黑" w:cs="微软雅黑"/>
      <w:kern w:val="2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5:00Z</dcterms:created>
  <dc:creator>Xiao Yao</dc:creator>
  <dc:description/>
  <dc:language>en-US</dc:language>
  <cp:lastModifiedBy>武传奇</cp:lastModifiedBy>
  <dcterms:modified xsi:type="dcterms:W3CDTF">2025-05-14T00:54:21Z</dcterms:modified>
  <cp:revision>83</cp:revision>
  <dc:subject/>
  <dc:title>2015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3BCE70A44AF5A9420FA0FE3497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4ZDZlOTgxNDZlMjJmZmFkNjRkMDE5YjcyNTk3YjUiLCJ1c2VySWQiOiIxNTU3MTE4MzExIn0=</vt:lpwstr>
  </property>
  <property fmtid="{D5CDD505-2E9C-101B-9397-08002B2CF9AE}" pid="5" name="commondata">
    <vt:lpwstr>commondata</vt:lpwstr>
  </property>
</Properties>
</file>