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常州纺织服装职业技术学院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年“专转本”报名资格审核表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20"/>
        <w:gridCol w:w="1210"/>
        <w:gridCol w:w="1035"/>
        <w:gridCol w:w="1680"/>
        <w:gridCol w:w="765"/>
        <w:gridCol w:w="315"/>
        <w:gridCol w:w="1710"/>
      </w:tblGrid>
      <w:tr>
        <w:trPr>
          <w:trHeight w:val="5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 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级学院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正式专业名称，勿用简称）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退役士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伍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时间</w:t>
            </w:r>
          </w:p>
        </w:tc>
      </w:tr>
      <w:tr>
        <w:trPr>
          <w:trHeight w:val="54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全国或江苏省计算机一级证书      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</w:p>
        </w:tc>
      </w:tr>
      <w:tr>
        <w:trPr>
          <w:trHeight w:val="139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不及格课程（须如实填写，并预估通过时间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成绩单（附后，须盖二级学院章）</w:t>
            </w:r>
          </w:p>
        </w:tc>
      </w:tr>
      <w:tr>
        <w:trPr>
          <w:trHeight w:val="175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处分情况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欠费情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2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诺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本人填写的信息均属实，并已知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江苏省“专转本”报名条件及录取条件，做到诚信考试，如因考试不及格、处分、无法取得技能证书等原因，不能如期取得毕业证书由此产生的一切后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录取院校不予报到、学籍注册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均由本人承担，与常州纺织服装职业技术学院无关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（手签）：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723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72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级学院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主管学生工作领导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0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140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723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名盖章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91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840" w:firstLine="240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签名盖章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2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请一页打印；</w:t>
      </w: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bCs/>
          <w:sz w:val="18"/>
          <w:szCs w:val="18"/>
        </w:rPr>
        <w:t>如实填写全国或江苏省计算机一级证书情况，教育考试院根据报名信息和相应数据库比对后进行系统审核认定；</w:t>
      </w:r>
      <w:r>
        <w:rPr>
          <w:rFonts w:cs="宋体" w:ascii="宋体" w:hAnsi="宋体"/>
          <w:bCs/>
          <w:sz w:val="18"/>
          <w:szCs w:val="18"/>
        </w:rPr>
        <w:t>3.</w:t>
      </w:r>
      <w:r>
        <w:rPr>
          <w:rFonts w:ascii="宋体" w:hAnsi="宋体" w:cs="宋体"/>
          <w:bCs/>
          <w:sz w:val="18"/>
          <w:szCs w:val="18"/>
        </w:rPr>
        <w:t>除教务处意见外，所有内容填写完毕后，请以学院为单位交至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6:00Z</dcterms:created>
  <dc:creator>微软用户</dc:creator>
  <dc:description/>
  <dc:language>en-US</dc:language>
  <cp:lastModifiedBy>赵果果</cp:lastModifiedBy>
  <cp:lastPrinted>2012-03-14T08:38:00Z</cp:lastPrinted>
  <dcterms:modified xsi:type="dcterms:W3CDTF">2024-12-19T08:05:18Z</dcterms:modified>
  <cp:revision>2</cp:revision>
  <dc:subject/>
  <dc:title>2013年常州机电学院“专转本”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6B02490054AD3BD8F8C399D914D3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