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>
          <w:rFonts w:ascii="方正小标宋_GBK;Microsoft YaHei UI" w:hAnsi="方正小标宋_GBK;Microsoft YaHei UI" w:cs="Times New Roman" w:eastAsia="方正小标宋_GBK;Microsoft YaHei UI"/>
          <w:sz w:val="36"/>
          <w:szCs w:val="36"/>
        </w:rPr>
        <w:t>常州纺织服装职业技术学院媒体信息</w:t>
      </w:r>
      <w:r>
        <w:rPr/>
        <w:t>备案登记表</w:t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701"/>
        <w:gridCol w:w="1560"/>
        <w:gridCol w:w="2835"/>
      </w:tblGrid>
      <w:tr>
        <w:trPr>
          <w:trHeight w:val="57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媒体名称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昵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账号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媒体类型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微博大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V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微信公众号  □抖音 □小红书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视频号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</w:t>
            </w:r>
          </w:p>
        </w:tc>
      </w:tr>
      <w:tr>
        <w:trPr>
          <w:trHeight w:val="70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媒体链接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通时间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68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当前粉丝数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功能定位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运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相关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</w:tr>
      <w:tr>
        <w:trPr>
          <w:trHeight w:val="1431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播、策划、摄像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运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9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意见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我单位知晓国家互联网有关法规和学校规章制度，承诺加强管理，切实保障该媒体的网络信息安全。</w:t>
            </w:r>
          </w:p>
          <w:p>
            <w:pPr>
              <w:pStyle w:val="Normal"/>
              <w:spacing w:lineRule="exact" w:line="400"/>
              <w:ind w:right="11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00"/>
              <w:ind w:right="11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级党组织盖章</w:t>
            </w:r>
          </w:p>
          <w:p>
            <w:pPr>
              <w:pStyle w:val="Normal"/>
              <w:spacing w:lineRule="exact" w:line="400"/>
              <w:ind w:right="11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  <w:lang w:val="zh-CN" w:eastAsia="zh-CN"/>
    </w:rPr>
  </w:style>
  <w:style w:type="character" w:styleId="Style16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占位符文本"/>
    <w:qFormat/>
    <w:rPr>
      <w:color w:val="808080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val="zh-CN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3:04:00Z</dcterms:created>
  <dc:creator>记者团2</dc:creator>
  <dc:description/>
  <cp:keywords/>
  <dc:language>en-US</dc:language>
  <cp:lastModifiedBy>User</cp:lastModifiedBy>
  <cp:lastPrinted>2020-06-08T14:28:00Z</cp:lastPrinted>
  <dcterms:modified xsi:type="dcterms:W3CDTF">2024-10-24T10:0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